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大学基本科研业务费（哲学社会科学研究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数据库建设专项结项报告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048"/>
        <w:gridCol w:w="279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10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10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（万元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6" w:hanging="1056"/>
              <w:rPr/>
            </w:pPr>
            <w:r>
              <w:rPr>
                <w:rFonts w:ascii="宋体;SimSun" w:hAnsi="宋体;SimSun" w:cs="宋体;SimSun"/>
                <w:sz w:val="24"/>
              </w:rPr>
              <w:t>配套经费（万元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库建设情况报告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填写：项目建设取得的成效（包括数据资源特色、数据类型、数据量、数据库系统平台、用户群及数据库应用状况等）、项目建设过程中存在的问题和困难、项目经费使用情况、是否完成预期建设任务等。不少于</w:t>
            </w: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社会科学处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此报告须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或复印，提交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2:00Z</dcterms:created>
  <dc:creator>DD</dc:creator>
  <dc:description/>
  <cp:keywords/>
  <dc:language>en-US</dc:language>
  <cp:lastModifiedBy>USER</cp:lastModifiedBy>
  <cp:lastPrinted>2005-11-09T13:44:00Z</cp:lastPrinted>
  <dcterms:modified xsi:type="dcterms:W3CDTF">2015-09-16T07:52:00Z</dcterms:modified>
  <cp:revision>2</cp:revision>
  <dc:subject/>
  <dc:title>编号： </dc:title>
</cp:coreProperties>
</file>