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社科优秀成果奖“社会评价打分表”中有关出版社级别划定的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目前社科界学术评价中对全国各出版社的质量等次评价惯例，省“评奖办”现将出版社划定为三个级别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出版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包括：</w:t>
      </w:r>
      <w:r>
        <w:rPr>
          <w:rFonts w:ascii="仿宋" w:hAnsi="仿宋" w:cs="仿宋" w:eastAsia="仿宋"/>
          <w:sz w:val="32"/>
          <w:szCs w:val="32"/>
        </w:rPr>
        <w:t>商务印书馆、中华书局、三联书店、人民出版社、中国社会科学出版社、社科文献出版社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出版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指国家各部、委（局、办）依据本行业（专业）学术研究及业务工作的需求、独立设置的带有明显专业性质及行业特点的学术类出版社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例如：</w:t>
      </w:r>
      <w:r>
        <w:rPr>
          <w:rFonts w:ascii="仿宋" w:hAnsi="仿宋" w:cs="仿宋" w:eastAsia="仿宋"/>
          <w:sz w:val="32"/>
          <w:szCs w:val="32"/>
        </w:rPr>
        <w:t>中国档案出版社、文物出版社、文津阁出版社、中国财政科学出版社、中国税务出版社、中国经济科学出版社、科学出版社、中国农业经济出版社、法律出版社、中国民族出版社、人民文学出版社、高等教育出版社、管理出版社、中国语文出版社等，同时也包括“二加五”高校的出版社等等。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所谓“二加五”高校。即指：北京大学、清华大学、南京大学、复旦大学、上海交通大学、浙江大学、中国科技大学及中国人民大学（其中，中国人大出版社仅限于经济类出版物）；</w:t>
      </w:r>
    </w:p>
    <w:p>
      <w:pPr>
        <w:pStyle w:val="Normal"/>
        <w:ind w:firstLine="64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专业出版社的确认：其名称一般均冠以中国字头，后叠加本行业名称，例如：中国冶金出版社，中国水利出版社等；极少数成立较早的出版社现仍沿用其早期称谓，例如：文津阁出版社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出版社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能列入以上两类的其他出版社。如：吉林省出版集团下属的各相关出版社、吉林省内各高校、各市州出版社，以及外省的大部分省级出版社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打分标准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术性出版物的客观评价打分表中，以上三类出版社出版的学术著述分别按不同计分标准对应打分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社会科学优秀成果评奖管理办公室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58:00Z</dcterms:created>
  <dc:creator>China</dc:creator>
  <dc:description/>
  <dc:language>en-US</dc:language>
  <cp:lastModifiedBy>xbany</cp:lastModifiedBy>
  <cp:lastPrinted>2019-05-16T09:59:00Z</cp:lastPrinted>
  <dcterms:modified xsi:type="dcterms:W3CDTF">2020-07-24T05:58:00Z</dcterms:modified>
  <cp:revision>2</cp:revision>
  <dc:subject/>
  <dc:title/>
</cp:coreProperties>
</file>