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吉林大学党风廉政建设和</w:t>
      </w:r>
      <w:bookmarkStart w:id="0" w:name="OLE_LINK1"/>
      <w:r>
        <w:rPr>
          <w:rFonts w:ascii="黑体;SimHei" w:hAnsi="黑体;SimHei" w:eastAsia="黑体;SimHei"/>
          <w:b/>
          <w:bCs/>
          <w:sz w:val="52"/>
          <w:szCs w:val="52"/>
        </w:rPr>
        <w:t>反腐败</w:t>
      </w:r>
      <w:bookmarkEnd w:id="0"/>
      <w:r>
        <w:rPr>
          <w:rFonts w:ascii="黑体;SimHei" w:hAnsi="黑体;SimHei" w:eastAsia="黑体;SimHei"/>
          <w:b/>
          <w:bCs/>
          <w:sz w:val="52"/>
          <w:szCs w:val="52"/>
        </w:rPr>
        <w:t>工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研究课题结题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纪委办公室、监察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廉政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eastAsia="宋体;SimSun"/>
          <w:sz w:val="28"/>
        </w:rPr>
        <w:t>一、本表适用于吉林大学党风廉政建设和反腐败工作研究课题结题申请。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，所填栏目不够用时可加附页，凡选择性栏目请在选项上划圈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三、本《研究课题结题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装订）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题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课题合同书》中填写的课题组成员按照实际参加课题研究情况进行填写，如有增加，必须附有廉政研究院的批件，否则不予办理结题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刊期）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课题</w:t>
      </w:r>
      <w:r>
        <w:rPr/>
        <w:t>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2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课题的研究成果不存在知识产权争议。本结题审批书填写内容完全属实。</w:t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right="480"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8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审批书所填内容属实，成果质量和数量符合《吉林大学党风廉政建设和反腐败工作研究课题合同书》的要求，课题组的研究工作符合课题管理的有关规定。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36"/>
              </w:rPr>
            </w:pPr>
            <w:r>
              <w:rPr>
                <w:rFonts w:eastAsia="楷体_GB2312" w:cs="华文仿宋" w:ascii="楷体_GB2312" w:hAnsi="楷体_GB2312"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负责人（签字）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综合鉴定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8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right="5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社会科学处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3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0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5:00Z</dcterms:created>
  <dc:creator>aaaaaa</dc:creator>
  <dc:description/>
  <cp:keywords/>
  <dc:language>en-US</dc:language>
  <cp:lastModifiedBy>User</cp:lastModifiedBy>
  <cp:lastPrinted>2017-12-08T09:17:00Z</cp:lastPrinted>
  <dcterms:modified xsi:type="dcterms:W3CDTF">2021-10-28T07:16:00Z</dcterms:modified>
  <cp:revision>10</cp:revision>
  <dc:subject/>
  <dc:title>国家社会科学基金项目</dc:title>
</cp:coreProperties>
</file>