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吉林大学“新文科”创新团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选题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新文科”背景下哲学研究方式的变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材料高通量光谱表征技术的金代官式建筑构件生产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金融科技的机密计算与数据治理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复杂网络分析的人民币国际化推进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技术应用于人体的伦理与法律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新型现代国家：中国现代化道路的学理阐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传统制造业数智化体系建设与国际竞争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体融合助力中小学生健康成长“新文科”创新团队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Administrator</dc:creator>
  <dc:description/>
  <dc:language>en-US</dc:language>
  <cp:lastModifiedBy>刘坤</cp:lastModifiedBy>
  <cp:lastPrinted>2015-05-04T16:07:00Z</cp:lastPrinted>
  <dcterms:modified xsi:type="dcterms:W3CDTF">2021-08-25T07:34:48Z</dcterms:modified>
  <cp:revision>4</cp:revision>
  <dc:subject/>
  <dc:title>2015年度吉林大学哲学社会科学研究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77D7830C44A2B81DB91A8949C508C</vt:lpwstr>
  </property>
  <property fmtid="{D5CDD505-2E9C-101B-9397-08002B2CF9AE}" pid="3" name="KSOProductBuildVer">
    <vt:lpwstr>2052-11.1.0.10700</vt:lpwstr>
  </property>
</Properties>
</file>