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mahe</cp:lastModifiedBy>
  <cp:lastPrinted>2007-05-16T11:28:00Z</cp:lastPrinted>
  <dcterms:modified xsi:type="dcterms:W3CDTF">2018-06-15T06:25:00Z</dcterms:modified>
  <cp:revision>1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