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72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30"/>
          <w:sz w:val="52"/>
          <w:szCs w:val="52"/>
        </w:rPr>
        <w:t>吉林大学廉政建设专项研究课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72"/>
          <w:sz w:val="52"/>
          <w:szCs w:val="52"/>
        </w:rPr>
        <w:t>结项验收审批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48"/>
          <w:szCs w:val="52"/>
        </w:rPr>
      </w:pPr>
      <w:r>
        <w:rPr>
          <w:rFonts w:eastAsia="黑体;SimHei" w:ascii="黑体;SimHei" w:hAnsi="黑体;SimHei"/>
          <w:b/>
          <w:bCs/>
          <w:spacing w:val="60"/>
          <w:sz w:val="48"/>
          <w:szCs w:val="52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z w:val="32"/>
        </w:rPr>
        <w:t>最终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起止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大学廉政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1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一、本表适用于吉林大学廉政建设专项研究课题结项申请。</w:t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。所填栏目不够用时可加附页。凡选择性栏目请在选项上划圈。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sz w:val="28"/>
        </w:rPr>
        <w:t>三、本《项目结项验收审批书》一式三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同时需提交两套项目最终成果（论文或研究报告须装订成册）。以上材料需经项目负责人所在单位审核，由吉林大学廉政研究院复核后报送社会科学处验收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3"/>
        <w:gridCol w:w="1450"/>
        <w:gridCol w:w="720"/>
        <w:gridCol w:w="772"/>
        <w:gridCol w:w="103"/>
        <w:gridCol w:w="203"/>
        <w:gridCol w:w="720"/>
        <w:gridCol w:w="558"/>
        <w:gridCol w:w="177"/>
        <w:gridCol w:w="2578"/>
      </w:tblGrid>
      <w:tr>
        <w:trPr>
          <w:trHeight w:val="1740" w:hRule="atLeast"/>
          <w:cantSplit w:val="true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72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著作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系列论文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研究报告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负责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位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承担的研究任务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"/>
          <w:sz w:val="24"/>
        </w:rPr>
        <w:t>注：课题组成员需根据《项目合同书》中填写的课题组成员按照实际参加课题研究情况进行填写，如有增加，必须附有廉政研究院的批件，否则不予办理结项。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课题最终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28"/>
        <w:gridCol w:w="1232"/>
        <w:gridCol w:w="924"/>
        <w:gridCol w:w="1894"/>
        <w:gridCol w:w="900"/>
        <w:gridCol w:w="1080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发表刊物或采用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类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最终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课题最终成果的重要转摘、引用、获奖和应用情况可加页说明。</w:t>
      </w:r>
    </w:p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刊物类别参见《吉林大学哲学社会科学学术刊物等级目录（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版）》和《吉林大学哲学社会科学学术刊物等级目录（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版）》。</w:t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1350"/>
        <w:gridCol w:w="143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发表刊物或采用单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rPr>
          <w:rFonts w:eastAsia="黑体;SimHei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、获奖和应用情况可加页说明。</w:t>
      </w:r>
    </w:p>
    <w:p>
      <w:pPr>
        <w:pStyle w:val="Normal"/>
        <w:rPr/>
      </w:pPr>
      <w:r>
        <w:rPr>
          <w:rFonts w:eastAsia="黑体;SimHei"/>
          <w:sz w:val="32"/>
        </w:rPr>
        <w:t>四</w:t>
      </w:r>
      <w:r>
        <w:rPr/>
        <w:t>、项目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</w:rPr>
        <w:t>五</w:t>
      </w:r>
      <w:r>
        <w:rPr/>
        <w:t>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trHeight w:val="46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2191" w:hRule="atLeast"/>
          <w:cantSplit w:val="true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支出分类统计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会议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设备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专家咨询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劳务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印刷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楷体_GB2312"/>
          <w:sz w:val="24"/>
        </w:rPr>
        <w:t>注：需附财务处财务查询系统打印的项目经费卡支出明细表。</w:t>
      </w:r>
      <w:r>
        <w:br w:type="page"/>
      </w:r>
    </w:p>
    <w:p>
      <w:pPr>
        <w:pStyle w:val="Normal"/>
        <w:rPr/>
      </w:pPr>
      <w:r>
        <w:rPr/>
        <w:t>六、项目负责人承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15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华文仿宋" w:hAnsi="华文仿宋" w:cs="华文仿宋" w:eastAsia="华文仿宋"/>
                <w:sz w:val="36"/>
                <w:szCs w:val="36"/>
              </w:rPr>
              <w:t>本项目的研究成果不存在知识产权争议。本结项审批书填写内容完全属实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</w:t>
      </w:r>
      <w:r>
        <w:rPr/>
        <w:t>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61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eastAsia="宋体;SimSun"/>
              </w:rPr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eastAsia="宋体;SimSun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审批书所填内容是否属实；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果质量和数量是否符合《吉林大学廉政建设专项研究课题合同书》的要求；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题组的研究工作是否符合项目管理的有关规定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7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字）</w:t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八、廉政研究院复核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27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九、社会科学处验收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41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4:00Z</dcterms:created>
  <dc:creator>aaaaaa</dc:creator>
  <dc:description/>
  <cp:keywords/>
  <dc:language>en-US</dc:language>
  <cp:lastModifiedBy>User</cp:lastModifiedBy>
  <cp:lastPrinted>2005-03-21T15:27:00Z</cp:lastPrinted>
  <dcterms:modified xsi:type="dcterms:W3CDTF">2021-10-28T07:13:00Z</dcterms:modified>
  <cp:revision>7</cp:revision>
  <dc:subject/>
  <dc:title>国家社会科学基金项目</dc:title>
</cp:coreProperties>
</file>