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吉林大学哲学社会科学研究机构评估参评机构一览表</w:t>
      </w:r>
    </w:p>
    <w:p>
      <w:pPr>
        <w:pStyle w:val="Normal"/>
        <w:rPr/>
      </w:pPr>
      <w:r>
        <w:rPr/>
        <w:t>一、校级实体研究机构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13"/>
        <w:gridCol w:w="2000"/>
        <w:gridCol w:w="1970"/>
      </w:tblGrid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成立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依托单位</w:t>
            </w:r>
          </w:p>
        </w:tc>
      </w:tr>
      <w:tr>
        <w:trPr>
          <w:trHeight w:val="42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公正与政府治理研究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.01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学院</w:t>
            </w:r>
          </w:p>
        </w:tc>
      </w:tr>
      <w:tr>
        <w:trPr>
          <w:trHeight w:val="42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管理研究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.01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古文字研究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1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籍研究所</w:t>
            </w:r>
          </w:p>
        </w:tc>
      </w:tr>
      <w:tr>
        <w:trPr>
          <w:trHeight w:val="42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文化与社会发展研究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1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</w:tr>
      <w:tr>
        <w:trPr>
          <w:trHeight w:val="3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俄区域合作研究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3.01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特色社会主义理论体系研究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1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</w:p>
        </w:tc>
      </w:tr>
      <w:tr>
        <w:trPr>
          <w:trHeight w:val="42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日经济共同研究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1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关系研究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.01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</w:tr>
    </w:tbl>
    <w:p>
      <w:pPr>
        <w:pStyle w:val="Normal"/>
        <w:rPr/>
      </w:pPr>
      <w:r>
        <w:rPr/>
        <w:t>二、校级非实体研究机构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930"/>
        <w:gridCol w:w="1950"/>
        <w:gridCol w:w="1983"/>
      </w:tblGrid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成立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依托单位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发展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2.06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社会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历史与疆域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02.06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经济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02.06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资源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02.06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当代马克思主义文艺学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2.12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女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3.01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委会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与周边国家区域合作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3.03.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3.12.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口老龄化与经济社会发展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.05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人事业发展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.05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社会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.06.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发展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.06.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金融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.01.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亚地缘政治经济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.04.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粤港澳台区域合作与发展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10.09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技政策与科技管理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.09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遗产保护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.11.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边疆考古研究中心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长吉图开发开放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.12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大学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加州州立大学中美比较管理联合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.01.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俄罗斯现代化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.07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地方政府创新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.10.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本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俄罗斯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朝鲜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国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蒙古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亚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区域社会史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5.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与健康管理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5.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洲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2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国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2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企业社会风险与责任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2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社会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知美学与美育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2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与现代产业发展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2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化与信息管理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2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851" w:right="85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tLeast" w:line="312"/>
      <w:textAlignment w:val="baseline"/>
    </w:pPr>
    <w:rPr/>
  </w:style>
  <w:style w:type="paragraph" w:styleId="Char1">
    <w:name w:val=" Char"/>
    <w:basedOn w:val="Normal"/>
    <w:qFormat/>
    <w:pPr>
      <w:spacing w:lineRule="atLeast" w:line="360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1:00Z</dcterms:created>
  <dc:creator>meng</dc:creator>
  <dc:description/>
  <cp:keywords/>
  <dc:language>en-US</dc:language>
  <cp:lastModifiedBy>admin</cp:lastModifiedBy>
  <cp:lastPrinted>2015-09-16T14:37:00Z</cp:lastPrinted>
  <dcterms:modified xsi:type="dcterms:W3CDTF">2015-09-18T00:35:00Z</dcterms:modified>
  <cp:revision>2</cp:revision>
  <dc:subject/>
  <dc:title>吉林大学哲学社会科学科研机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