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三届吉林省社会科学优秀成果奖获奖名单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4500"/>
        <w:gridCol w:w="1080"/>
        <w:gridCol w:w="900"/>
      </w:tblGrid>
      <w:tr>
        <w:trPr>
          <w:trHeight w:val="54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类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毅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村振兴中的城乡交流类型及其限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　刚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到《资本论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纪的“政治经济学批判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　威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边界：业主行动与秩序缤纷的社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正聿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革开放以来的当代中国哲学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8—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邴　正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古代方国属国史研究丛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　来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伦理信任与价值规范基础的转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　军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世纪至十一世纪北族前国家时期的社会组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福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中国文学研究话语体系的建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　政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分权、政府创新偏好与区域创新效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佰成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国有企业分层分类管理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平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法合宪性解释的事实条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绍坤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表型人格权的构造与人格权商品化批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贤明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责任政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春雨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与管理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货币政策规则、政策空间与政策效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　莉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与管理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现型机会和创造型机会能够相互转化吗？—基于多主体视角的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　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时代社会主要矛盾“转化”的属性透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喜平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带一路”沿线国家劳动关系协调分类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　一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与式”反贫困路径探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玉娇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贫困的中国道路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8—2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子君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代汉语官话方言韵书韵图文献集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福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与辽代社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毓春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融合发展的政治经济学逻辑——以新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的发展为考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彦君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法上“合理”的多重意蕴及其应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拥军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法治主体性的文化向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政治学基本理论研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锐昕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＋”与政府的应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晰巍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与管理学院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交网络舆情知识图谱发展动态及趋势研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树宽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与管理学院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打造吉林省良好营商环境的政策建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告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彦敏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农村公共服务有效供给提高农民获得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广翔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亚学院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联赶超型的核工业发展政策—以乌拉尔地区为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俊芳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教育研究所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考改革社会风险评估与规避机制刍议——基于权力监督与公共政策价值分析的视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庆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资本论》中的生命政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冠浩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梭的三组范畴对现代文明的重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红梅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“分析的观点”到“历史的观点”：当代马克思道德理论解读方式的转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鸣筝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新媒体形象的分析与研究——以新华网的报道和新浪网的信息为基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志国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与管理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市公司财务困境时间效应的实证判别与理论猜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英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与管理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补贴能实现经济发展与治污减排的双赢吗？——基于隐性经济的视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与管理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度环境对企业关系构建的影响：基于中国转型情境的实证研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秀娥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与管理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民营经济发展困境及对策建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告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隋建利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与管理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金融市场风险状况甄别——结构转变点判断与阶段性变迁测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信君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共产党独立自主思想与中华人民共和国的建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　波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时代富强价值的历史逻辑、哲学内涵和政治诉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按获奖等级、单位、作者姓氏笔画排序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06:00Z</dcterms:created>
  <dc:creator>jhuser</dc:creator>
  <dc:description/>
  <cp:keywords/>
  <dc:language>en-US</dc:language>
  <cp:lastModifiedBy>jhuser</cp:lastModifiedBy>
  <dcterms:modified xsi:type="dcterms:W3CDTF">2022-02-28T01:06:00Z</dcterms:modified>
  <cp:revision>2</cp:revision>
  <dc:subject/>
  <dc:title>第十三届吉林省社会科学优秀成果奖公示名单</dc:title>
</cp:coreProperties>
</file>