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20</w:t>
      </w:r>
      <w:r>
        <w:rPr>
          <w:rFonts w:ascii="华文中宋" w:hAnsi="华文中宋" w:cs="华文中宋" w:eastAsia="华文中宋"/>
          <w:b/>
          <w:sz w:val="52"/>
        </w:rPr>
        <w:t>年度吉林大学哲学社会科学研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华文中宋" w:hAnsi="华文中宋" w:cs="华文中宋" w:eastAsia="华文中宋"/>
          <w:b/>
          <w:sz w:val="52"/>
        </w:rPr>
        <w:t>重大课题培育项目申报评审书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宋体;SimSun" w:hAnsi="宋体;SimSun" w:cs="宋体;SimSun"/>
          <w:sz w:val="32"/>
        </w:rPr>
        <w:t>申 请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240"/>
        <w:ind w:firstLine="145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社会科学处</w:t>
      </w:r>
    </w:p>
    <w:p>
      <w:pPr>
        <w:pStyle w:val="Normal"/>
        <w:spacing w:lineRule="atLeast" w:line="225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15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办公电话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预期成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集；</w:t>
            </w:r>
            <w:r>
              <w:rPr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请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（限填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报课题相关的主要研究成果（限填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内含的主要问题、研究对象、主要内容、总体研究框架和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32"/>
        <w:gridCol w:w="1559"/>
        <w:gridCol w:w="993"/>
        <w:gridCol w:w="1559"/>
        <w:gridCol w:w="1536"/>
      </w:tblGrid>
      <w:tr>
        <w:trPr>
          <w:trHeight w:val="851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/>
        <w:t>注：专家咨询费、劳务费之和不能超过项目总经费的</w:t>
      </w:r>
      <w:r>
        <w:rPr/>
        <w:t>15%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申请人承诺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0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承诺对《申报评审书》所填各项内容的真实性和有效性负责，保证没有知识产权争议。课题组成员已征得对方同意。如果获得资助，本人将履行项目负责人职责，严格遵守吉林大学相关项目管理规定，切实开展研究工作，及时报送相关材料。若填报失实或违反有关规定，本人承担全部责任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字）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所在单位审核意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2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对申请人的资格和申请书内容进行了审核。如获资助，我单位保证对研究计划实施所需要的人力、物力和工作时间等条件给予保障，严格遵守学校有关规定，督促项目负责人和项目组成员以及本单位管理人员按学校规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报送有关材料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                             负责人（签章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社会科学处审批意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1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  章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负责人（签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20-05-21T07:29:00Z</dcterms:modified>
  <cp:revision>1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