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2"/>
          <w:szCs w:val="32"/>
        </w:rPr>
        <w:t>吉林大学哲学社会科学青年学者学术沙龙申请表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978"/>
        <w:gridCol w:w="2144"/>
        <w:gridCol w:w="2556"/>
        <w:gridCol w:w="1958"/>
        <w:gridCol w:w="11"/>
      </w:tblGrid>
      <w:tr>
        <w:trPr>
          <w:trHeight w:val="73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沙龙名称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办单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时间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地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沙龙主题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资助经费（元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会领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62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身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及研究方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624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要参加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言题目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</w:tr>
      <w:tr>
        <w:trPr>
          <w:trHeight w:val="62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沙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字以内）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党委书记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主管科研领导签字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单位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9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校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主管校长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书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主管书记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420" w:hanging="0"/>
        <w:rPr/>
      </w:pPr>
      <w:r>
        <w:rPr>
          <w:rFonts w:ascii="宋体;SimSun" w:hAnsi="宋体;SimSun" w:cs="宋体;SimSun"/>
        </w:rPr>
        <w:t>本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双面复印                                                社会科学处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制表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rFonts w:eastAsia="仿宋_GB2312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9:04:00Z</dcterms:created>
  <dc:creator>why</dc:creator>
  <dc:description/>
  <cp:keywords/>
  <dc:language>en-US</dc:language>
  <cp:lastModifiedBy>Administrator</cp:lastModifiedBy>
  <cp:lastPrinted>2012-11-12T10:08:00Z</cp:lastPrinted>
  <dcterms:modified xsi:type="dcterms:W3CDTF">2019-06-03T05:56:00Z</dcterms:modified>
  <cp:revision>12</cp:revision>
  <dc:subject/>
  <dc:title>吉林大学举办学术论坛申请表</dc:title>
</cp:coreProperties>
</file>