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u w:val="none"/>
        </w:rPr>
        <w:t>负责人需要聘任的哲学社会科学研究机构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、其他省部级哲学社会科学研究机构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（一）国家文物局重点科研基地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0"/>
        <w:gridCol w:w="230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机构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体质人类学与分子考古学科研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边疆考古研究中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（二）吉林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20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协同创新中心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0"/>
        <w:gridCol w:w="230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机构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区域研究协同创新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、东北亚研究中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（三）吉林省社会科学重点领域研究基地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0"/>
        <w:gridCol w:w="230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机构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国际语言文化研究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外国语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高校外语教育研究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公共外语教育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特色社会主义理论研究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马克思主义学院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（四）吉林省人文社科重点研究基地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0"/>
        <w:gridCol w:w="230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机构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社会公正与政府治理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创新管理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俄区域合作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日本侵华史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廉政研究与教育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高句丽渤海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边疆考古研究中心、东北亚研究中心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人口老龄化与经济社会发展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农村发展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马克思主义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文化遗产保护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考古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文化研究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特色社会主义理论体系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马克思主义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地缘政治经济研究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社会发展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残疾人事业发展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犯罪治理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法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区域现代农业发展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生物与农业工程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劳动关系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马克思主义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地方政府创新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古文字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古籍研究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校级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研究机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（一）校级重点研究基地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0"/>
        <w:gridCol w:w="230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机构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创新创业研究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管理学院、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日经济共同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济学院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（二）校级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实体研究机构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0"/>
        <w:gridCol w:w="2303"/>
      </w:tblGrid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机构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国际关系研究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全面依法治国研究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法学院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校级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</w:rPr>
        <w:t>20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协同创新中心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0"/>
        <w:gridCol w:w="2303"/>
      </w:tblGrid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机构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边疆考古与中国文化认同协同创新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边疆考古研究中心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国家治理协同创新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社会公正与政府治理研究中心、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外交理论与实践协同创新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公共外交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道路与中国化马克思主义协同创新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马克思主义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公民道德与社会风尚协同创新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哲学社会学院、哲学基础理论研究中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（四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校级非实体研究机构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3"/>
        <w:gridCol w:w="2296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机构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知识经济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信息资源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当代马克思主义文艺学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创业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民族研究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农村金融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商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科技政策与科技管理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吉林省长吉图开发开放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俄罗斯现代化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日本研究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俄罗斯研究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朝鲜韩国研究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蒙古研究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区域社会史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体育与健康管理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体育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欧洲研究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美国研究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企业社会风险与责任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认知美学与美育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信息化与信息管理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吉林大学（中国）—西蒙菲莎大学（加拿大）生物考古学联合实验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边疆考古研究中心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北极研究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吉林大学—中国（海南）改革发展研究院经济政策定量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数量经济研究中心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以创新创业合作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大数据管理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司法数据应用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法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妇幼保障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高清海哲学思想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白求恩精神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白求恩医学部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中国特色社会主义政治经济学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一带一路”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量化金融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新结构经济学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吉林大学</w:t>
            </w: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故宫博物院张忠培考古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考古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生物考古学国际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考古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横琴金融研究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财产法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法学院</w:t>
            </w:r>
          </w:p>
        </w:tc>
      </w:tr>
      <w:tr>
        <w:trPr>
          <w:trHeight w:val="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人权研究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法学院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851" w:right="85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360"/>
      <w:textAlignment w:val="baseline"/>
    </w:pPr>
    <w:rPr/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1:00Z</dcterms:created>
  <dc:creator>meng</dc:creator>
  <dc:description/>
  <dc:language>en-US</dc:language>
  <cp:lastModifiedBy>admin</cp:lastModifiedBy>
  <cp:lastPrinted>2019-04-22T09:58:00Z</cp:lastPrinted>
  <dcterms:modified xsi:type="dcterms:W3CDTF">2019-05-20T01:29:33Z</dcterms:modified>
  <cp:revision>4</cp:revision>
  <dc:subject/>
  <dc:title>吉林大学哲学社会科学科研机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