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6</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月</w:t>
      </w:r>
      <w:r>
        <w:rPr>
          <w:rFonts w:cs="宋体;SimSun" w:ascii="宋体;SimSun" w:hAnsi="宋体;SimSun"/>
          <w:sz w:val="32"/>
          <w:u w:val="single"/>
        </w:rPr>
        <w:t>18</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16</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eastAsia="黑体;SimHei" w:cs="宋体;SimSun" w:ascii="黑体;SimHei" w:hAnsi="黑体;SimHei"/>
          <w:sz w:val="24"/>
          <w:szCs w:val="24"/>
        </w:rPr>
        <w:t>18</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7" w:name="PO_7_1"/>
            <w:bookmarkStart w:id="248" w:name="PO_7_1"/>
            <w:bookmarkEnd w:id="24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9" w:name="PO_7_7"/>
            <w:bookmarkStart w:id="250" w:name="PO_7_7"/>
            <w:bookmarkEnd w:id="25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2"/>
            <w:bookmarkStart w:id="252" w:name="PO_7_2"/>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8"/>
            <w:bookmarkStart w:id="254" w:name="PO_7_8"/>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3"/>
            <w:bookmarkStart w:id="256" w:name="PO_7_3"/>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9"/>
            <w:bookmarkStart w:id="258" w:name="PO_7_9"/>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4"/>
            <w:bookmarkStart w:id="260" w:name="PO_7_4"/>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10"/>
            <w:bookmarkStart w:id="262" w:name="PO_7_10"/>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5"/>
            <w:bookmarkStart w:id="264" w:name="PO_7_5"/>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1"/>
            <w:bookmarkStart w:id="266" w:name="PO_7_11"/>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6"/>
            <w:bookmarkStart w:id="268" w:name="PO_7_6"/>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9" w:name="PO_7_12"/>
            <w:bookmarkStart w:id="270" w:name="PO_7_12"/>
            <w:bookmarkEnd w:id="270"/>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1"/>
            <w:bookmarkEnd w:id="271"/>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2"/>
            <w:bookmarkEnd w:id="272"/>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3"/>
            <w:bookmarkEnd w:id="27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4"/>
            <w:bookmarkEnd w:id="274"/>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5" w:name="PO_7_year5"/>
            <w:bookmarkEnd w:id="275"/>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6" w:name="PO_7_money1"/>
            <w:bookmarkEnd w:id="276"/>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2"/>
            <w:bookmarkStart w:id="278" w:name="PO_7_money2"/>
            <w:bookmarkEnd w:id="278"/>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3"/>
            <w:bookmarkStart w:id="280" w:name="PO_7_money3"/>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4"/>
            <w:bookmarkStart w:id="282" w:name="PO_7_money4"/>
            <w:bookmarkEnd w:id="282"/>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5"/>
            <w:bookmarkStart w:id="284" w:name="PO_7_money5"/>
            <w:bookmarkEnd w:id="284"/>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spacing w:lineRule="auto" w:line="480"/>
              <w:jc w:val="center"/>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9</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5" w:name="PO_9_name1"/>
            <w:bookmarkStart w:id="286" w:name="PO_9_name1"/>
            <w:bookmarkEnd w:id="28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87" w:name="PO_9_prof1"/>
            <w:bookmarkStart w:id="288" w:name="PO_9_prof1"/>
            <w:bookmarkEnd w:id="28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89" w:name="PO_9_research1"/>
            <w:bookmarkStart w:id="290" w:name="PO_9_research1"/>
            <w:bookmarkEnd w:id="29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1" w:name="PO_9_workUnit1"/>
            <w:bookmarkStart w:id="292" w:name="PO_9_workUnit1"/>
            <w:bookmarkEnd w:id="29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3" w:name="PO_9_date1"/>
            <w:bookmarkStart w:id="294" w:name="PO_9_date1"/>
            <w:bookmarkEnd w:id="29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5" w:name="PO_9_option1"/>
            <w:bookmarkEnd w:id="29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6" w:name="PO_9_name2"/>
            <w:bookmarkStart w:id="297" w:name="PO_9_name2"/>
            <w:bookmarkEnd w:id="29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98" w:name="PO_9_prof2"/>
            <w:bookmarkStart w:id="299" w:name="PO_9_prof2"/>
            <w:bookmarkEnd w:id="29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0" w:name="PO_9_research2"/>
            <w:bookmarkStart w:id="301" w:name="PO_9_research2"/>
            <w:bookmarkEnd w:id="30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2" w:name="PO_9_workUnit2"/>
            <w:bookmarkStart w:id="303" w:name="PO_9_workUnit2"/>
            <w:bookmarkEnd w:id="30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4" w:name="PO_9_date2"/>
            <w:bookmarkStart w:id="305" w:name="PO_9_date2"/>
            <w:bookmarkEnd w:id="30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6" w:name="PO_9_option2"/>
            <w:bookmarkEnd w:id="306"/>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t>4</w:t>
            </w:r>
            <w:r>
              <w:rPr/>
              <w:t>月</w:t>
            </w:r>
            <w:r>
              <w:rPr/>
              <w:t>19</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6</w:t>
            </w:r>
            <w:r>
              <w:rPr/>
              <w:t>年</w:t>
            </w:r>
            <w:r>
              <w:rPr/>
              <w:t>4</w:t>
            </w:r>
            <w:r>
              <w:rPr/>
              <w:t>月</w:t>
            </w:r>
            <w:r>
              <w:rPr/>
              <w:t>20</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mahe</cp:lastModifiedBy>
  <cp:lastPrinted>2016-02-24T09:53:00Z</cp:lastPrinted>
  <dcterms:modified xsi:type="dcterms:W3CDTF">2016-03-01T08:06:00Z</dcterms:modified>
  <cp:revision>175</cp:revision>
  <dc:subject/>
  <dc:title/>
</cp:coreProperties>
</file>